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lang w:val="en-US"/>
        </w:rPr>
        <w:t xml:space="preserve">    </w:t>
      </w:r>
      <w:r>
        <w:rPr>
          <w:bCs/>
          <w:sz w:val="18"/>
        </w:rPr>
        <w:t>Образац  4</w:t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Heading3"/>
        <w:ind w:right="-147" w:hanging="0"/>
        <w:jc w:val="left"/>
        <w:rPr/>
      </w:pPr>
      <w:r>
        <w:rPr>
          <w:sz w:val="24"/>
          <w:szCs w:val="24"/>
        </w:rPr>
        <w:t>Назив буџетског корисника</w:t>
      </w:r>
      <w:r>
        <w:rPr>
          <w:lang w:val="sr-Latn-CS"/>
        </w:rPr>
        <w:t xml:space="preserve">: </w:t>
      </w:r>
      <w:r>
        <w:rPr>
          <w:sz w:val="22"/>
          <w:szCs w:val="22"/>
        </w:rPr>
        <w:t>БУЏЕТ РЕПУБЛИКЕ СРБИЈ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–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МИНИСТАРСТВО ФИНАНСИЈА 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ЕКОМОМИЈЕ </w:t>
      </w:r>
    </w:p>
    <w:p>
      <w:pPr>
        <w:pStyle w:val="Normal"/>
        <w:rPr/>
      </w:pPr>
      <w:r>
        <w:rPr>
          <w:b/>
          <w:bCs/>
          <w:lang w:val="sr-CS"/>
        </w:rPr>
        <w:t>Назив директног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>буџетског корисника (попуњавају само индиректни корисници)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lang w:val="sr-CS"/>
        </w:rPr>
        <w:t>Седиште</w:t>
      </w:r>
      <w:r>
        <w:rPr>
          <w:b/>
          <w:lang w:val="sr-Latn-CS"/>
        </w:rPr>
        <w:t>:</w:t>
      </w:r>
      <w:r>
        <w:rPr>
          <w:b/>
          <w:lang w:val="sr-CS"/>
        </w:rPr>
        <w:t xml:space="preserve"> </w:t>
      </w:r>
      <w:r>
        <w:rPr>
          <w:b/>
          <w:sz w:val="22"/>
          <w:szCs w:val="22"/>
          <w:lang w:val="sr-CS"/>
        </w:rPr>
        <w:t>БЕОГРАД</w:t>
      </w:r>
      <w:r>
        <w:rPr>
          <w:b/>
          <w:sz w:val="22"/>
          <w:szCs w:val="22"/>
          <w:lang w:val="sr-Latn-CS"/>
        </w:rPr>
        <w:t xml:space="preserve">, </w:t>
      </w:r>
      <w:r>
        <w:rPr>
          <w:b/>
          <w:sz w:val="22"/>
          <w:szCs w:val="22"/>
          <w:lang w:val="sr-CS"/>
        </w:rPr>
        <w:t xml:space="preserve">НЕМАЊИНА </w:t>
      </w:r>
      <w:r>
        <w:rPr>
          <w:b/>
          <w:sz w:val="22"/>
          <w:szCs w:val="22"/>
        </w:rPr>
        <w:t>22-</w:t>
      </w:r>
      <w:r>
        <w:rPr>
          <w:b/>
          <w:sz w:val="22"/>
          <w:szCs w:val="22"/>
          <w:lang w:val="sr-Latn-CS"/>
        </w:rPr>
        <w:t>2</w:t>
      </w:r>
      <w:r>
        <w:rPr>
          <w:b/>
          <w:sz w:val="22"/>
          <w:szCs w:val="22"/>
        </w:rPr>
        <w:t>6.</w:t>
      </w:r>
    </w:p>
    <w:p>
      <w:pPr>
        <w:pStyle w:val="Normal"/>
        <w:rPr/>
      </w:pPr>
      <w:r>
        <w:rPr>
          <w:b/>
          <w:lang w:val="sr-CS"/>
        </w:rPr>
        <w:t>Матични број</w:t>
      </w:r>
      <w:r>
        <w:rPr>
          <w:b/>
          <w:lang w:val="sr-Latn-CS"/>
        </w:rPr>
        <w:t xml:space="preserve">:7001410  </w:t>
      </w:r>
      <w:r>
        <w:rPr>
          <w:b/>
          <w:lang w:val="sr-CS"/>
        </w:rPr>
        <w:t xml:space="preserve"> </w:t>
      </w:r>
      <w:r>
        <w:rPr>
          <w:b/>
          <w:lang w:val="ru-RU"/>
        </w:rPr>
        <w:tab/>
        <w:tab/>
      </w:r>
      <w:r>
        <w:rPr>
          <w:b/>
          <w:lang w:val="sr-CS"/>
        </w:rPr>
        <w:t>Шифра делатности</w:t>
      </w:r>
      <w:r>
        <w:rPr>
          <w:b/>
          <w:lang w:val="sr-Latn-CS"/>
        </w:rPr>
        <w:t>: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140122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ИБ</w:t>
      </w:r>
      <w:r>
        <w:rPr>
          <w:b/>
          <w:lang w:val="sr-Latn-CS"/>
        </w:rPr>
        <w:t xml:space="preserve">:102105620       </w:t>
      </w:r>
      <w:r>
        <w:rPr>
          <w:b/>
          <w:lang w:val="sr-CS"/>
        </w:rPr>
        <w:t xml:space="preserve"> </w:t>
      </w:r>
      <w:r>
        <w:rPr>
          <w:b/>
          <w:lang w:val="ru-RU"/>
        </w:rPr>
        <w:tab/>
      </w:r>
      <w:r>
        <w:rPr>
          <w:b/>
        </w:rPr>
        <w:tab/>
      </w:r>
      <w:r>
        <w:rPr>
          <w:b/>
          <w:lang w:val="sr-CS"/>
        </w:rPr>
        <w:t xml:space="preserve"> Број рачуна – партије</w:t>
      </w:r>
      <w:r>
        <w:rPr>
          <w:b/>
          <w:lang w:val="sr-Latn-CS"/>
        </w:rPr>
        <w:t>: 840-1620-21</w:t>
      </w:r>
    </w:p>
    <w:p>
      <w:pPr>
        <w:pStyle w:val="Normal"/>
        <w:rPr>
          <w:b/>
          <w:b/>
          <w:sz w:val="18"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                    </w:t>
      </w:r>
      <w:r>
        <w:rPr>
          <w:b/>
          <w:lang w:val="sr-CS"/>
        </w:rPr>
        <w:tab/>
        <w:tab/>
        <w:tab/>
        <w:tab/>
      </w:r>
    </w:p>
    <w:p>
      <w:pPr>
        <w:pStyle w:val="Normal"/>
        <w:rPr>
          <w:b/>
          <w:b/>
          <w:sz w:val="18"/>
          <w:lang w:val="sr-CS"/>
        </w:rPr>
      </w:pPr>
      <w:r>
        <w:rPr>
          <w:b/>
          <w:sz w:val="18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ВЕШТАЈ О НОВЧАНИМ ТОКОВИМА</w:t>
      </w:r>
    </w:p>
    <w:p>
      <w:pPr>
        <w:pStyle w:val="Normal"/>
        <w:jc w:val="center"/>
        <w:rPr/>
      </w:pPr>
      <w:r>
        <w:rPr>
          <w:lang w:val="sr-CS"/>
        </w:rPr>
        <w:t>у периоду од 1. јануара 2002.</w:t>
      </w:r>
      <w:r>
        <w:rPr>
          <w:lang w:val="ru-RU"/>
        </w:rPr>
        <w:t xml:space="preserve"> </w:t>
      </w:r>
      <w:r>
        <w:rPr>
          <w:lang w:val="sr-CS"/>
        </w:rPr>
        <w:t>до 31. децембра 2002</w:t>
      </w:r>
      <w:r>
        <w:rPr>
          <w:lang w:val="ru-RU"/>
        </w:rPr>
        <w:t>. године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6480" w:leader="none"/>
        </w:tabs>
        <w:rPr>
          <w:lang w:val="sr-CS"/>
        </w:rPr>
      </w:pPr>
      <w:r>
        <w:rPr>
          <w:lang w:val="sr-CS"/>
        </w:rPr>
        <w:tab/>
        <w:t xml:space="preserve">     у</w:t>
      </w:r>
      <w:r>
        <w:rPr>
          <w:sz w:val="18"/>
          <w:szCs w:val="18"/>
          <w:lang w:val="sr-CS"/>
        </w:rPr>
        <w:t xml:space="preserve"> хиљадама динар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837"/>
        <w:gridCol w:w="4225"/>
        <w:gridCol w:w="1185"/>
        <w:gridCol w:w="1118"/>
      </w:tblGrid>
      <w:tr>
        <w:trPr>
          <w:trHeight w:val="375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знака ОП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онто</w:t>
            </w:r>
          </w:p>
        </w:tc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spacing w:lineRule="exact" w:line="160"/>
              <w:rPr/>
            </w:pPr>
            <w:r>
              <w:rPr/>
              <w:t>Назив конт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Износ </w:t>
            </w:r>
          </w:p>
        </w:tc>
      </w:tr>
      <w:tr>
        <w:trPr>
          <w:trHeight w:val="37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етходна годи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екућа година</w:t>
            </w:r>
          </w:p>
        </w:tc>
      </w:tr>
    </w:tbl>
    <w:p>
      <w:pPr>
        <w:pStyle w:val="Normal"/>
        <w:spacing w:lineRule="exact" w:line="2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4"/>
        <w:gridCol w:w="843"/>
        <w:gridCol w:w="6"/>
        <w:gridCol w:w="4180"/>
        <w:gridCol w:w="89"/>
        <w:gridCol w:w="1053"/>
        <w:gridCol w:w="72"/>
        <w:gridCol w:w="1118"/>
      </w:tblGrid>
      <w:tr>
        <w:trPr>
          <w:tblHeader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 О В Ч А Н И  П Р И Л И В И (4002+4088+4120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.013.743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000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ТЕКУЋИ ПРИХОДИ (4003+4041+4051+4061+4082+4085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.612.261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00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ОРЕЗИ (4004+4008+4010+4017+4024+4031+4034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.710.065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10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ОРЕЗИ НА ДОХОДАК, ДОБИТ И КАПИТАЛНЕ ДОБИТКЕ (4005 - 4007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173.589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11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доходак, добит и капитални добитак које плаћају физичка лиц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18"/>
                <w:szCs w:val="18"/>
              </w:rPr>
              <w:t>44.143.803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12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доходак, добит и капиталне добитке које плаћају предузећа и друга правна лиц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29.786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13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доходак, добит и капиталне добитке који се не могу разврстати између физичких и правних лиц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20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ОРЕЗИ НА ФОНД ЗАРАДА  И РАДНУ СНАГУ (4009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53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21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фонд зарада и радну снагу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53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30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ОРЕЗИ НА ИМОВИНУ (40</w:t>
            </w: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  <w:lang w:val="sr-CS"/>
              </w:rPr>
              <w:t xml:space="preserve"> - 40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6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0.827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1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ериодични порези на непокретност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2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ериодични порези на нето имовину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3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заоставштину, наслеђе и поклон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4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финансијске и капиталне трансакције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0.572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5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једнократни порези на имовину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6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периодични порези на имовину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40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ОРЕЗИ НА ДОБРА И УСЛУГЕ (4018 - 4023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bCs/>
                <w:sz w:val="18"/>
                <w:szCs w:val="18"/>
              </w:rPr>
              <w:t>106.472.40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41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шти порези на добра и услуге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726.841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42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кцизе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676.514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43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бит фискалних монопол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44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појединачне услуге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.835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45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употребу добара и на  дозволу да се добра употребљавају или делатности обављају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02.21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46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порези на добра и услуге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50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ОРЕЗИ НА МЕЂУНАРОДНУ ТРГОВИНУ И ТРАНСАКЦИЈЕ (4025 - 4030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1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Царине и друге увозне дажбине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2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извоз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3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бит извозних или увозних монопол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4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бит по основу разлике између куповног и продајног девизног курс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5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продају или куповину девиз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6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порези на међународну трговину и трансакције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60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ДРУГИ ПОРЕЗИ (40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lang w:val="sr-CS"/>
              </w:rPr>
              <w:t>2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40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lang w:val="sr-CS"/>
              </w:rPr>
              <w:t>3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924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61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порези које искључиво плаћају предузећа, односно предузетниц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62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порези које плаћају остала лица или који се не могу идентификоват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924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90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ЈЕДНОКРАТНИ ПОРЕЗ НА ЕКСТРА ПРОФИТ И ЕКСТРА ИМОВИНУ СТЕЧЕНУ КОРИШЋЕЊЕМ ПОСЕБНИХ ПОГОДНОСТИ (4035 - 4040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1.795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1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 на доходак, добит и капиталну добит на терет физичких лиц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2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 на доходак, добит и капиталу добит на терет предузећа и осталих правних лиц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5.131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3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 на доходак, добит и капиталну добит нераспоредив између физичких и правних лиц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4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једнократни порези на имовину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.723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5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порези које плаћају искључиво предузећа и предузетниц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719600 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порези које плаћају друга или неидентификована лиц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.938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200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СОЦИЈАЛНИ ДОПРИНОСИ (40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sr-CS"/>
              </w:rPr>
              <w:t>2+4047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38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210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ДОПРИНОСИ ЗА СОЦИЈАЛНО ОСИГУРАЊЕ (40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sr-CS"/>
              </w:rPr>
              <w:t>3  - 40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sr-CS"/>
              </w:rPr>
              <w:t>6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38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11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и за социјално осигурање на терет запослених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12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и за социјално осигурање на терет послодавц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13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и за социјално осигурање лица која обављају самосталну делатност или незапослених лиц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35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14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и за социјално осигурање који се не могу разврстат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0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00"/>
              <w:rPr/>
            </w:pPr>
            <w:r>
              <w:rPr/>
              <w:t xml:space="preserve">ОСТАЛИ СОЦИЈАЛНИ ДОПРИНООСИ </w:t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(4048-4050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21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оцијали доприноси запослених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22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оцијални доприноси послодавац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23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нпутирани социјални допринос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300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ДОНАЦИЈЕ И ТРАНСФЕР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(4052+4055+4058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54.631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310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ОНАЦИЈЕ ОД ИНОСТРАНИХ ДРЖАВА (4053+4054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89.17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11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донације од иностраних држав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89.17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12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донације од иностраних држав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320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ОНАЦИЈЕ ОД МЕЂУНАРОДНИХ ОРГАНИЗАЦИЈА (4056+4057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73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21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донације од међународних организациј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73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732200 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донације од међународних организациј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330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РАНСФЕРИ ОД ДРУГИХ НИВОА ВЛАСТИ (4059+4060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36.388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31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и трансфери од других нивоа власт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63.388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32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и трансфери од других нивоа власт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400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РУГИ ПРИХОДИ (4062+4066+4071+4076+4079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42.327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7410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ХОДИ ОД ИМОВИНЕ (4063 - 4065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.979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11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мате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684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12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виденде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15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куп непроизводне имовине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295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420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РОДАЈА ДОБАРА И УСЛУГА (4067 - 4070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13.697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21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даја од стране тржишних организациј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19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  <w:lang w:val="sr-CS"/>
              </w:rPr>
              <w:t>7422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аксе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73.103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23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поредне продаје добара и услуга које врше државне нетржишне јединице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.075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24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нпутиране продаје добара и услуг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430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ОВЧАНЕ КАЗНЕ И ОДУЗЕТА ИМОВИНСКА КОРИСТ (4072 - 4075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08.067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1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овчане казне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9.019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2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енал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.645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3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од одузете имовинске корист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.775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9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новчане казне и приходи од одузете имовинске корист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.628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440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ОБРОВОЉНИ ТРАНСФЕРИ ОД ФИЗИЧКИХ И ПРАВНИХ ЛИЦА (4077+4078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41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и добровољни трансфери од физичких и правних лиц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42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и  добровољни трансфери од физичких и правних лиц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450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ЕШОВИТИ И НЕОДРЕЂЕНИ ПРИХОДИ (4080+4081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.581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51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републички приход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.576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52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општински и градски приход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800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РАНСФЕРИ ИЗМЕЂУ БУЏЕТСКИХ КОРИСНИКА НА ИСТОМ НИВОУ (4083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810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РАНСФЕРИ ИЗМЕЂУ БУЏЕТСКИХ КОРИСНИКА НА ИСТОМ НИВОУ (4084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811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ансфери између буџетских корисника на истом нивоу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900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ХОДИ ИЗ БУЏЕТА (4086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910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ХОДИ ИЗ БУЏЕТА (40 87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911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из буџет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000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НЕФИНАНСИЈСКЕ ИМОВИНЕ (4089+4105+4110+4113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85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100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ОСНОВНИХ СРЕДСТАВА (4090+4092+4102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85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110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ГРАДЕ И ГРАЂЕВИНСКИ ОБЈЕКТИ (4091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85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111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Зграде и грађевински објекти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85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120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АШИНЕ И ОПРЕМА (4093 - 4101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121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саобраћај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122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дминистративна опрем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123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пољопривреду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124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очување животне средине и науку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125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дицинска и лабораторијска опрем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126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образовање, културу и спор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127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војску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128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јавну безбеднос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129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производњу, моторна, непокретна и немоторна опрем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8130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ТАЛА ОСНОВНА СРЕДСТВА (4103+4104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131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ултивисана имовин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132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ематеријална основна средств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200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АЛИХЕ (4106+4108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210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ОБНЕ РЕЗЕРВЕ (4107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211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обне резерве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220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АЛИХЕ ПРОИЗВОДЊЕ (4109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221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производње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300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РАГОЦЕНОСТИ (4111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310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РАГОЦЕНОСТИ (4112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311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агоценост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400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РОДНА ИМОВИНА (4114+4116+4118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410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ЕМЉА (4115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411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Земљиште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420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УДНА БОГАТСТВА (4117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421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пов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430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ШУМЕ И ВОДЕ (4119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431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Шуме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000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ЗАДУЖИВАЊА, ПОВРАЋАЈА ДАТИХ КРЕДИТА И ПРОДАЈЕ ФИНАНСИЈСКЕ ИМОВИНЕ (4121+4140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76.592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100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ЗАДУЖИВАЊА (4122+4131+4138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60.693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110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ДОМАЋИХ ЗАДУЖИВАЊА</w:t>
              <w:br/>
              <w:t>(4123 - 4130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21.04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1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домаћих хартија од вредност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2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код осталих нивоа власт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3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код јавних финансијских институциј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21.04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4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код комерцијалних банак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5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код осталих кредитор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6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код домаћинстав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7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финансијских дериват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8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менице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120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СТРАНИХ ЗАДУЖИВАЊА (4132 - 4137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39.653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1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страних хартија од вредност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2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код страних влад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3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код мултилатералних институциј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39.653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4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код страних комерцијалних банак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5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код страних кредитор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6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финансијских дериват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130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ПЛАТА ГАРАНЦИЈА (4139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31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плата гаранциј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200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ОВРАТА ДАТИХ КРЕДИТА И ПРОДАЈЕ ФИНАНСИЈСКИХ СРЕДСТАВА (4141+4143+4146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5.899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9210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ХАРТИЈА ОД ВРЕДНОСТИ ИЗУЗЕВ АКЦИЈА (4142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1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хартија од вредности изузев акциј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220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ОВРАЋАЈА ДАТИХ ДОМАЋИХ КРЕДИТА И ПРОДАЈЕ ДУГОРОЧНЕ ФИНАНСИЈСКЕ ИМОВИНЕ (4144+4145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5.899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  <w:lang w:val="sr-CS"/>
              </w:rPr>
              <w:t>9221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овраћаја датих кредит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2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акција и осталог  капитал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5.899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230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Е ОД ОТПЛАТЕ ДАТИХ ИНОСТРАНИХ КРЕДИТА И ПРОДАЈЕ ДУГОРОЧНЕ ФИНАНСИЈСКЕ ИМОВИНЕ (4147+4148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31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датих кредит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32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деоница и осталог капитал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НОВЧАНИ ОДЛИВИ (4150+4297+4335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17.487.057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000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ТЕКУЋИ РАСХОДИ  </w:t>
            </w:r>
            <w:r>
              <w:rPr>
                <w:b/>
                <w:spacing w:val="-4"/>
                <w:sz w:val="18"/>
                <w:szCs w:val="18"/>
                <w:lang w:val="sr-CS"/>
              </w:rPr>
              <w:t>(4151+4167+4210+4221+4244+4257+4270+4281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.430.966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00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АСХОДИ ЗА ЗАПОСЛЕНЕ (4152+4156+4160+4162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063.401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b/>
                <w:sz w:val="18"/>
                <w:szCs w:val="18"/>
                <w:lang w:val="sr-CS"/>
              </w:rPr>
              <w:t>4110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ЛАТЕ, ДОДАЦИ И НАКНАДЕ ЗАПОСЛЕНИХ (4153 - 4155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36.456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11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лате и додаци запослених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36.456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12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е запослених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13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граде, бонуси и остали посебни расход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20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СОЦИЈАЛНИ ДОПРИНОСИ НА ТЕРЕТ ПОСЛОДАВЦА (4157 - 4159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96.377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21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Допринос за пензијско и инвалидско осигурање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96.377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22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 за здравствено осигурање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23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 за незапосленос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30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КНАДЕ У НАТУРИ  (4161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.853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31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е у натур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.853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40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ОЦИЈАЛНА ДАВАЊА ЗАПОСЛЕНИМА</w:t>
              <w:br/>
              <w:t>(4163 - 4166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.715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41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плата накнада за време одсуствовања с посл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.715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42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асходи за образовање деце запослених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43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ремнине и помоћ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44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моћ у медицинском лечењу запосленог или члана уже породице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00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КОРИШЋЕЊЕ УСЛУГА И РОБА (4168+4175+4180+4189+4197</w:t>
            </w:r>
            <w:r>
              <w:rPr>
                <w:b/>
                <w:sz w:val="18"/>
                <w:szCs w:val="18"/>
              </w:rPr>
              <w:t>+4200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48.525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10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ТАЛНИ ТРОШКОВИ (4169 - 4174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12.322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1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платног промета и банкарских услуг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12.322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2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нергетске услуге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3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нуналне услуге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4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комуникациј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5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осигурањ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6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куп имовине и опреме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20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РОШКОВИ ПУТОВАЊА (4176 - 4179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.617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21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за пословна путовања у земљ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.617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22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службених путовања у иностранств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23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путовања у оквиру редовног рад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29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трошкови транспорт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30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СЛУГЕ ПО УГОВОРУ (4181 - 4188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6.103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1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дминистративне услуге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6.103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2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мпјутерске услуге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3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образовања и усавршавања запослених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4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информисањ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5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ручне услуге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6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за домаћинство и угоститељств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7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епрезентациј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9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опште услуге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40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ПЕЦИЈАЛИЗОВАНЕ УСЛУГЕ (4190 - 4196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9.736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1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љопривредне услуге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9.736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2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образовања, културе и спорт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3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дицинске услуге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4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одржавања аутопутев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5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одржавања националних паркова и природних површин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6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очувања животне средине, науке и геодетске услуге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9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специјализоване услуге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50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ЕКУЋЕ ПОПРАВКЕ И ОДРЖАВАЊЕ (4198+4199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2.292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51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поправке и одражавање зграда и објекат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2.292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52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поправке и одражавање опреме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60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АТЕРИЈАЛ (4201+4209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8.455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1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дминистративни материја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8.455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2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Материјали за пољопривреду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3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образовање кадр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4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саобраћај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5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очување животне средине и науку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18"/>
                <w:szCs w:val="18"/>
                <w:lang w:val="sr-CS"/>
              </w:rPr>
              <w:t>4266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образовање, културу и спор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7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дицински и лабораторијски материјал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8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домаћинство и угоститељств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9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посебне намене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00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ПОТРЕБА ОСНОВНИХ СРЕДСТАВА (4211+4215+4217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10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ПОТРЕБА ОСНОВНИХ СРЕДСТАВА (4212 - 4214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11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граде и грађевински објект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12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шине и опрем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13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а основна средств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30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ПОТРЕБА ДРАГОЦЕНОСТИ (4216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31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Благ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40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ПОТРЕБА ЗЕМЉИШТА, ШУМА, ВОДЕ И РУДНИХ БОГАТСТАВА (4218 - 4220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41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емљиште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42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удна богатств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43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Шуме и воде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400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КАМАТА (4222+4231+4238+4240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78.205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410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КАМАТА ПО ДОМАЋИМ КРЕДИТИМА (4223 - 4230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48.397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1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на домаће хартије од вредност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2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осталим нивоима власт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3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јавним финансијским институцијам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48.397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4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комерцијалним банкам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5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осталим кредиторим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6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домаћинствим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7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на домаће финансијске деривате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8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на менице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420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Е КАМАТА ПО ИНОСТРАНИМ КРЕДИТИМА (4232 - 4237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60.852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1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на стране хартије од вредност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2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страним владам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3.124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3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мултилатералним институцијам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97.357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4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страним комерцијалним банкам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5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страним кредиторим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.371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6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на стране финансијске деривате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430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Е КАМАТА НА ГАРАНЦИЈЕ (4239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31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на гаранције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440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РАТЕЋИ ТРОШКОВИ ЗАДУЖИВАЊА 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4241 - 4243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.956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41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егативне курсне разлике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.956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42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зне за кашњење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43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атећи трошкови задуживањ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500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УБВЕНЦИЈЕ (4245+4248+4251+4254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972.213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510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УБВЕНЦИЈЕ ЈАВНИМ НЕФИНАНСИЈСКИМ КОРПОРАЦИЈАМА (4246+4247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11.38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11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субвенције јавним нефинансијским организацијам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11.38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12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субвенције јавним нефинансијским корпорацијам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520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УБВЕНЦИЈЕ ПРИВАТНИМ ФИНАНСИЈСКИМ ОРГАНИЗАЦИЈАМА  (4249+4250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21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субвенције приватним финансијским организацијам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22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субвенције приватним финансијским корпорацијам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530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УБВЕНЦИЈЕ ЈАВНИМ ФИНАНСИЈСКИМ КОРПОРАЦИЈАМА (4252+4253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60.833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31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субвенције јавним финансијским корпорацијам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60.833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32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субвенције јавник финансијским корпорацијам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4540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УБВЕНЦИЈЕ ПРИВАТНИМ  ПРЕДУЗЕЋИМА (4255+4256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41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субвенције приватним предузећим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42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субвенције приватним предузећим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00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ОНАЦИЈЕ И ТРАНСФЕРИ (4258+4261+4264+4267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001.576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10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ОНАЦИЈЕ СТРАНИМ ВЛАДАМА (4259+4260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11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донације страним владам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12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донације страним владам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20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ОНАЦИЈЕ МЕЂУНАРОДНИМ ОРГАНИЗАЦИЈАМА (4262+4263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21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донације међународним организацијам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22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донације међународним организацијам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30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РАНСФЕРИ ОСТАЛИМ НИВОИМА ВЛАСТИ (4265+4266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04.361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31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и трансфери осталим нивоима власт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04.361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32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и трансфери осталим нивоима власт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40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РАНСФЕРИ ОРГАНИЗАЦИЈАМА ОБАВЕЗНОГ СОЦИЈАЛНОГ ОСИГУРАЊА (4268+4269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395.725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41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и трансфери организацијама обавезног социјалног осигурањ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395.725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42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и трансфери организацијама обавезног социјалног осигурањ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700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ОЦИЈАЛНА ПОМОЋ (4271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18"/>
                <w:szCs w:val="18"/>
              </w:rPr>
              <w:t>27.298.898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720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КНАДЕ ЗА СОЦИЈАЛНУ ЗАШТИТУ ИЗ БУЏЕТА (4272 - 4280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98.898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1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кнаде из буџета у случају болести и инвалидност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59.128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2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е за породиљско одсуство из буџет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08.252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472300 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е за децу и породицу (из буџета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41.556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4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е за незапосленост (из буџета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9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5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аросне и породичне пензије (из буџета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472600 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е из Буџета у случају смрт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7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е за образовање и културу из буџет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8.395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8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е за становање и живот (из буџета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.878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9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накнаде из буџет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85.299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00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ТАЛИ РАСХОДИ</w:t>
              <w:br/>
              <w:t>(4282 +4285+4290+4292+4295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0.108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10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ОТАЦИЈЕ НЕВЛАДИНИМ ОРГАНИЗАЦИЈАМА (4283+4284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.922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11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тације непрофитним организацијама које пружају помоћ домаћинствим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.922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19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тације осталим непрофитним институцијам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20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ОРЕЗИ, ОБАВЕЗНЕ ТАКСЕ И КАЗНЕ НАМЕТНУТЕ ОД ЈЕДНОГ НИВОА ВЛАСТИ ДРУГОМ (4286 – 4289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21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Порез на фонд зарада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8.04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22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порез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23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Обавезне таксе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24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овчане казне наметнуте од једног нивоа власти другом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30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ОВЧАНЕ КАЗНЕ ПО РЕШЕЊУ СУДОВА И СУДСКИХ ТЕЛА (4291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.343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31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овчане казне по решењу судова и судских тел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.343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40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КНАДЕ ШТЕТЕ ЗА ПОВРЕДЕ  ИЛИ ШТЕТУ НАСТАЛУ УСЛЕД ЕЛЕМЕНТАРНИХ НЕПОГОДА ИЛИ ДРУГИХ ПРИРОДНИХ УЗРОКА (4293+4294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92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41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а штете за повреде или штету услед елементарних непогод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92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42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а штете од дивљач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50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КНАДА ШТЕТЕ ЗА ПОВРЕДЕ ИЛИ ШТЕТУ НАНЕТУ ОД СТРАНЕ ЈЕДИНИЦА ВЛАДЕ (4296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923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51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а штете за повреде или штету нанету од стране јединица владе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923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000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ЗДАЦИ ЗА НЕФИНАНСИЈСКУ ИМОВИНУ (4298+4317+4325+4328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79.581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00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ОСНОВНА СРЕДСТВА (4299+4304+4314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52.29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10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ГРАДЕ И ГРАЂЕВИНСКИ ОБЈЕКТИ</w:t>
              <w:br/>
              <w:t>(4300 - 4303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11.234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11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уповина зграде и објекат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11.234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12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градња зграда и објекат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13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о одржавање зграда и објекат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14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јектно планирање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20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АШИНЕ И ОПРЕМА (4305 – 4313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38.706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1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саобраћај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38.706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2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дминистративна опрем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3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пољопривреду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4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очување животне средине и науку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5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дицинска и лабораторијска опрем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6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образовање, културу и спор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7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војску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8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јавну безбеднос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9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производњу, моторна, непокретна и немоторна опрем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30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ТАЛА ОСНОВНА СРЕДСТВА (4315+4316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5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31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ултивисана имовин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5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32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ематеријалана основна средств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200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АЛИХЕ (4318+4320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27.291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210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ОБНЕ РЕЗЕРВЕ (4319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27.291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11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обне резерве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27.291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220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АЛИХЕ ПРОИЗВОДЊЕ (4321 - 4324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21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материјал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22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недовршене производње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23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готових производ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24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робе за даљу продају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300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РАГОЦЕНОСТИ (4326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310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РАГОЦЕНОСТИ (4327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311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агоценост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400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РОДНА ИМОВИНА (4329+4331+4333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410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sz w:val="18"/>
                <w:szCs w:val="18"/>
                <w:lang w:val="sr-CS"/>
              </w:rPr>
              <w:t>ЗЕМЉА (4330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411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емљиште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420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УДНА БОГАТСТВА (4332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421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пов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430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ШУМЕ И ВОДЕ (4334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431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Шуме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000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ЗДАЦИ ЗА ОТПЛАТУ КРЕДИТА И НАБАВКУ ФИНАНСИЈСКЕ ИМОВИНЕ (4336+4357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.51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100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ГЛАВНИЦЕ (4337+4347+4355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490.248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110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Е ГЛАВНИЦЕ ДОМАЋИМ КРЕДИТОРИМА (4338 - 4346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.248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1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на домаће хартије од вредност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.248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2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осталим нивоима власт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3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јавним финансијским институцијам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4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комерцијалним банкам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5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осталим кредиторим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6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домаћинствим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7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Отплата главнице на финансијске деривате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8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мениц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9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рекција унутрашњег дуг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120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ГЛАВНИЦЕ СТРАНИМ КРЕДИТОРИМА (4348 - 4354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1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на стране хартије од вредност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2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страним владам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3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мултилатералним институцијам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4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комерцијалним банкам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5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страним кредиторим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6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на финансијске деривате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9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рекција спољног дуг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130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ГЛАВНИЦЕ НА ГАРАНЦИЈЕ (4356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31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на гаранције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200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БАВКА ФИНАНСИЈСКЕ ИМОВИНЕ (4358+4360+4363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.262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210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УПОВИНА ХАРТИЈА ОД ВРЕДНОСТИ ИЗУЗЕВ АКЦИЈА (4359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1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уповина хартија од вредности изузев акциј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220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АТИ ДОМАЋИ КРЕДИТИ (4361+4362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.262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1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ати домаћи кредит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.262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  <w:lang w:val="sr-CS"/>
              </w:rPr>
              <w:t>6222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кције и остали капита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230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АТИ СТРАНИ КРЕДИТИ (4364+4365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31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ати страни кредит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32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кције и остали капита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ВИШАК НОВЧАНИХ ПРИЛИВА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4001 - 4149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526.686</w:t>
            </w:r>
          </w:p>
        </w:tc>
      </w:tr>
      <w:tr>
        <w:trPr/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АЊАК НОВАЧАНИХ ПРИЛИВА</w:t>
            </w:r>
          </w:p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4149 - 4001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18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АЛДО ГОТОВИНЕ НА ПОЧЕТКУ ГОДИН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  <w:lang w:val="sr-CS"/>
              </w:rPr>
              <w:t xml:space="preserve">       </w:t>
            </w:r>
            <w:r>
              <w:rPr>
                <w:sz w:val="18"/>
                <w:szCs w:val="18"/>
              </w:rPr>
              <w:t>815.707</w:t>
            </w:r>
          </w:p>
        </w:tc>
      </w:tr>
      <w:tr>
        <w:trPr/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ОРИГОВАНИ ПРИЛИВИ ЗА ПРИМЉЕНА СРЕДСТВА У ОБРАЧУНУ (4001+4370+4371+4372-4373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.716.310</w:t>
            </w:r>
          </w:p>
        </w:tc>
      </w:tr>
      <w:tr>
        <w:trPr/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Корекција новчаних прилива за унапред наплаћене приходе који се односе на наредну годину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Корекција новчаних прилива за примљене авансе у току годин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bCs/>
                <w:sz w:val="18"/>
                <w:szCs w:val="18"/>
                <w:lang w:val="sr-CS"/>
              </w:rPr>
              <w:t>Корекција новчаних прилива за наплаћена средства кој</w:t>
            </w:r>
            <w:r>
              <w:rPr>
                <w:bCs/>
                <w:sz w:val="18"/>
                <w:szCs w:val="18"/>
              </w:rPr>
              <w:t>a</w:t>
            </w:r>
            <w:r>
              <w:rPr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sz w:val="18"/>
                <w:szCs w:val="18"/>
                <w:lang w:val="sr-CS"/>
              </w:rPr>
              <w:t>се не евидентирају преко класа 700000, 800000 и 900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.567</w:t>
            </w:r>
          </w:p>
        </w:tc>
      </w:tr>
      <w:tr>
        <w:trPr/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Корекција новчаних прилива за износе наплаћених прихода у предходној години а оприходаовани су у обрачунском периоду.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КОРИГОВАНИ ОДЛИВИ ЗА ИСПЛАЋЕНА СРЕДСТВА У ОБРАЧУНУ </w:t>
            </w:r>
          </w:p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4149-4375-4376+4377+4378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.505.464</w:t>
            </w:r>
          </w:p>
        </w:tc>
      </w:tr>
      <w:tr>
        <w:trPr/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Корекција новчаних одлива за износе који су књижени на одговарајућим контима класе 400000 и 500000 а обавезе нису плаћене до краја обрачунског период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.139</w:t>
            </w:r>
          </w:p>
        </w:tc>
      </w:tr>
      <w:tr>
        <w:trPr/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Корекција новчаних одлива за износ обрачунате амортизације књижене на терет трошков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Корекција новчаних одлива за дате авансе, аконтације за службена путовањ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.546</w:t>
            </w:r>
          </w:p>
        </w:tc>
      </w:tr>
      <w:tr>
        <w:trPr/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Корекција новчаних одлива за износ плаћених расхода из претходне годин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АЛДО ГОТОВИНЕ НА КРАЈУ ГОДИНЕ (4368+4369-4374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26.553</w:t>
            </w:r>
          </w:p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otnote"/>
        <w:spacing w:before="240" w:after="0"/>
        <w:rPr>
          <w:lang w:val="sr-CS"/>
        </w:rPr>
      </w:pPr>
      <w:r>
        <w:rPr>
          <w:lang w:val="sr-CS"/>
        </w:rPr>
      </w:r>
    </w:p>
    <w:p>
      <w:pPr>
        <w:pStyle w:val="Footnote"/>
        <w:spacing w:before="240" w:after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sz w:val="20"/>
          <w:szCs w:val="20"/>
          <w:lang w:val="sr-CS"/>
        </w:rPr>
        <w:t>Датум, ________200</w:t>
      </w:r>
      <w:r>
        <w:rPr>
          <w:sz w:val="20"/>
          <w:szCs w:val="20"/>
        </w:rPr>
        <w:t>__</w:t>
      </w:r>
      <w:r>
        <w:rPr>
          <w:sz w:val="20"/>
          <w:szCs w:val="20"/>
          <w:lang w:val="sr-CS"/>
        </w:rPr>
        <w:t xml:space="preserve">.                    Лице одговорно </w:t>
      </w:r>
      <w:r>
        <w:rPr>
          <w:sz w:val="20"/>
          <w:lang w:val="sr-CS"/>
        </w:rPr>
        <w:t>за</w:t>
      </w:r>
      <w:r>
        <w:rPr>
          <w:sz w:val="20"/>
          <w:szCs w:val="20"/>
          <w:lang w:val="sr-CS"/>
        </w:rPr>
        <w:t xml:space="preserve">                                      Наредбодавац</w:t>
      </w:r>
    </w:p>
    <w:p>
      <w:pPr>
        <w:pStyle w:val="Normal"/>
        <w:rPr/>
      </w:pPr>
      <w:r>
        <w:rPr>
          <w:lang w:val="sr-CS"/>
        </w:rPr>
        <w:tab/>
        <w:tab/>
        <w:tab/>
        <w:t xml:space="preserve">             </w:t>
      </w:r>
      <w:r>
        <w:rPr>
          <w:sz w:val="20"/>
          <w:lang w:val="sr-CS"/>
        </w:rPr>
        <w:t xml:space="preserve">попуњавање обрасца </w:t>
      </w:r>
    </w:p>
    <w:p>
      <w:pPr>
        <w:pStyle w:val="Footnote"/>
        <w:spacing w:before="240" w:after="0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Footnote"/>
        <w:spacing w:before="240" w:after="0"/>
        <w:rPr/>
      </w:pPr>
      <w:r>
        <w:rPr/>
      </w:r>
    </w:p>
    <w:p>
      <w:pPr>
        <w:pStyle w:val="Footnote"/>
        <w:spacing w:before="240" w:after="0"/>
        <w:rPr/>
      </w:pPr>
      <w:r>
        <w:rPr/>
      </w:r>
    </w:p>
    <w:p>
      <w:pPr>
        <w:pStyle w:val="Footnote"/>
        <w:spacing w:before="240" w:after="0"/>
        <w:rPr/>
      </w:pPr>
      <w:r>
        <w:rPr/>
      </w:r>
    </w:p>
    <w:p>
      <w:pPr>
        <w:pStyle w:val="Footnote"/>
        <w:spacing w:before="240" w:after="0"/>
        <w:rPr/>
      </w:pPr>
      <w:r>
        <w:rPr/>
      </w:r>
    </w:p>
    <w:p>
      <w:pPr>
        <w:pStyle w:val="Footnote"/>
        <w:spacing w:before="240" w:after="0"/>
        <w:rPr/>
      </w:pPr>
      <w:r>
        <w:rPr/>
      </w:r>
    </w:p>
    <w:p>
      <w:pPr>
        <w:pStyle w:val="Footnote"/>
        <w:spacing w:before="240" w:after="0"/>
        <w:rPr/>
      </w:pPr>
      <w:r>
        <w:rPr/>
      </w:r>
    </w:p>
    <w:p>
      <w:pPr>
        <w:pStyle w:val="Footnote"/>
        <w:spacing w:before="240" w:after="0"/>
        <w:rPr/>
      </w:pPr>
      <w:r>
        <w:rPr/>
      </w:r>
    </w:p>
    <w:p>
      <w:pPr>
        <w:pStyle w:val="Footnote"/>
        <w:spacing w:before="240" w:after="0"/>
        <w:rPr/>
      </w:pPr>
      <w:r>
        <w:rPr/>
      </w:r>
    </w:p>
    <w:p>
      <w:pPr>
        <w:pStyle w:val="Footnote"/>
        <w:spacing w:before="240" w:after="0"/>
        <w:rPr/>
      </w:pPr>
      <w:r>
        <w:rPr/>
      </w:r>
    </w:p>
    <w:p>
      <w:pPr>
        <w:pStyle w:val="Footnote"/>
        <w:spacing w:before="240" w:after="0"/>
        <w:rPr/>
      </w:pPr>
      <w:r>
        <w:rPr/>
      </w:r>
    </w:p>
    <w:p>
      <w:pPr>
        <w:pStyle w:val="Footnote"/>
        <w:spacing w:before="240" w:after="0"/>
        <w:rPr>
          <w:lang w:val="sr-CS"/>
        </w:rPr>
      </w:pPr>
      <w:r>
        <w:rPr>
          <w:lang w:val="sr-CS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1256030</wp:posOffset>
              </wp:positionH>
              <wp:positionV relativeFrom="paragraph">
                <wp:posOffset>-8890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-0.7pt;mso-position-vertical-relative:text;margin-left:9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01"/>
      <w:numFmt w:val="decimal"/>
      <w:lvlText w:val="%1"/>
      <w:lvlJc w:val="left"/>
      <w:pPr>
        <w:tabs>
          <w:tab w:val="num" w:pos="720"/>
        </w:tabs>
        <w:ind w:left="720" w:hanging="5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jc w:val="center"/>
      <w:outlineLvl w:val="2"/>
    </w:pPr>
    <w:rPr>
      <w:b/>
      <w:sz w:val="18"/>
      <w:szCs w:val="18"/>
      <w:lang w:val="sr-C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08:59:00Z</dcterms:created>
  <dc:creator>prezla</dc:creator>
  <dc:description/>
  <dc:language>en-US</dc:language>
  <cp:lastModifiedBy>Jovana</cp:lastModifiedBy>
  <cp:lastPrinted>2005-09-22T11:08:00Z</cp:lastPrinted>
  <dcterms:modified xsi:type="dcterms:W3CDTF">2005-09-23T13:11:00Z</dcterms:modified>
  <cp:revision>34</cp:revision>
  <dc:subject/>
  <dc:title>Назив буџетског корисника____________________________________________</dc:title>
</cp:coreProperties>
</file>